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lmilan cu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Roserberg PK inbjuder IPSC skyttar till Tallmilan C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stationer. Ca 200 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gränsat antal platser max 72 st. 12/squad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RO går med squaden. Briefing för alla ROs 8:3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um</w:t>
      </w:r>
    </w:p>
    <w:p>
      <w:pPr>
        <w:pStyle w:val="Normal"/>
        <w:rPr/>
      </w:pPr>
      <w:r>
        <w:rPr>
          <w:rFonts w:cs="Arial" w:ascii="Arial" w:hAnsi="Arial"/>
        </w:rPr>
        <w:t xml:space="preserve">Start på station 9:00 den 11 sep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rberg skyttecent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även karta på vår hemsida, </w:t>
      </w:r>
      <w:hyperlink r:id="rId2">
        <w:r>
          <w:rPr>
            <w:rStyle w:val="InternetLink"/>
            <w:rFonts w:cs="Arial" w:ascii="Arial" w:hAnsi="Arial"/>
          </w:rPr>
          <w:t>www.rpk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anmälan till </w:t>
      </w:r>
      <w:hyperlink r:id="rId3">
        <w:r>
          <w:rPr>
            <w:rStyle w:val="InternetLink"/>
            <w:rFonts w:cs="Arial" w:ascii="Arial" w:hAnsi="Arial"/>
          </w:rPr>
          <w:t>kontakt@rpk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 namn, lic nummer, division, faktor, övriga önskemå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, Production, Open och Revol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 200:- insättes på PG 167 64 31-8. </w:t>
      </w:r>
    </w:p>
    <w:p>
      <w:pPr>
        <w:pStyle w:val="Normal"/>
        <w:rPr/>
      </w:pPr>
      <w:r>
        <w:rPr>
          <w:rFonts w:cs="Arial" w:ascii="Arial" w:hAnsi="Arial"/>
        </w:rPr>
        <w:t>Senaste anmälan och betalningsdag 110905.</w:t>
      </w:r>
    </w:p>
    <w:p>
      <w:pPr>
        <w:pStyle w:val="Normal"/>
        <w:rPr/>
      </w:pPr>
      <w:r>
        <w:rPr>
          <w:rFonts w:cs="Arial" w:ascii="Arial" w:hAnsi="Arial"/>
        </w:rPr>
        <w:t>Med anmälan godkännes att skytts namn publiceras på IPSC och RPK hem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ch är inte klart just 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klare pris till de 3 bästa i varje klas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ägbeskrivning till Rosersberg Pk: s skjutområde Tallmilan.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kern w:val="2"/>
        </w:rPr>
        <w:t>E4 Norrifrån från Uppsala ca 35km</w:t>
        <w:br/>
      </w:r>
      <w:r>
        <w:rPr>
          <w:rFonts w:cs="Arial" w:ascii="Arial" w:hAnsi="Arial"/>
        </w:rPr>
        <w:t>Sväng av vid Eurostop/Arlandastad kör till andra trafikljuset, sväng vänster gamla E4 söderut mot Rosersberg och Upplands-Väsby, efter 3-4 km sväng höger mot Räddningsskolan och Roserbergs Slott över järnvägsövergång, fortsätt ca 1,5km sväng  höger skyltat Rosersbergs  Skyttecentrum, följ grusvägen ca 1km i T-kors sväng  vänster, efter ca 200 m, framme!</w:t>
      </w:r>
      <w:r>
        <w:rPr>
          <w:rFonts w:cs="Arial" w:ascii="Arial" w:hAnsi="Arial"/>
          <w:b/>
          <w:bCs/>
        </w:rPr>
        <w:br/>
        <w:t>E4 Söderifrån från Stockholm ca 35km</w:t>
        <w:br/>
      </w:r>
      <w:r>
        <w:rPr>
          <w:rFonts w:cs="Arial" w:ascii="Arial" w:hAnsi="Arial"/>
        </w:rPr>
        <w:t>Kör enligt ovan eller sväng av höger vid Upplands-Väsby , kör gamla E4 norrut mot Rosersbergs samhälle, sväng vänster mot Räddningsskolan och Rosersbergs Slott, kör över järnvägen (bro) genom nybyggt industriområde, sväng vänster i T-kors efter Buddisttempel fortsätt ca 1,5km, sväng höger skyltat Rosersbergs Skyttecentrum, följ grusvägen ca 1km i T-kors sväng vänster, efter ca 200 m, framme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</w:rPr>
      </w:pPr>
      <w:r>
        <w:rPr>
          <w:rFonts w:cs="Arial" w:ascii="Arial" w:hAnsi="Arial"/>
        </w:rPr>
        <w:t>Välkomna önskar Rosersberg P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Bergfel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0-109 2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ingsansvarig Rosersberg PK Dynamiska skytta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8545" cy="1246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Rubrik1Char">
    <w:name w:val="Rubrik 1 Char"/>
    <w:basedOn w:val="Standardstycketeckensnitt"/>
    <w:qFormat/>
    <w:rPr>
      <w:b/>
      <w:bCs/>
      <w:kern w:val="2"/>
      <w:sz w:val="48"/>
      <w:szCs w:val="48"/>
    </w:rPr>
  </w:style>
  <w:style w:type="character" w:styleId="Rubrik2Char">
    <w:name w:val="Rubrik 2 Char"/>
    <w:basedOn w:val="Standardstycketeckensnit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k.se/" TargetMode="External"/><Relationship Id="rId3" Type="http://schemas.openxmlformats.org/officeDocument/2006/relationships/hyperlink" Target="mailto:kontakt@rpk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40:00Z</dcterms:created>
  <dc:creator>Per</dc:creator>
  <dc:description/>
  <dc:language>en-US</dc:language>
  <cp:lastModifiedBy>Per</cp:lastModifiedBy>
  <dcterms:modified xsi:type="dcterms:W3CDTF">2011-08-24T20:42:00Z</dcterms:modified>
  <cp:revision>3</cp:revision>
  <dc:subject/>
  <dc:title/>
</cp:coreProperties>
</file>